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го сервісного центру ГСЦ МВС в Чернівец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ілія ГСЦ МВ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штова адреса Регіонального сервісного центру ГСЦ МВС в Чернівец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ілія ГСЦ МВ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(філія ГСЦ МВС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 Чернівці, вул. Руська, 248 М, </w:t>
            </w:r>
            <w:r>
              <w:rPr>
                <w:color w:val="333333"/>
                <w:shd w:fill="FFFFFF" w:val="clear"/>
              </w:rPr>
              <w:t>58023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лектронна адреса Регіонального сервісного центру ГСЦ МВС в Чернівец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ілія ГСЦ МВ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info_chv@hsc.gov.ua</w:t>
              </w:r>
            </w:hyperlink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info_chv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4:00Z</dcterms:created>
  <dc:creator>1</dc:creator>
  <dc:description/>
  <cp:keywords/>
  <dc:language>en-US</dc:language>
  <cp:lastModifiedBy>User1</cp:lastModifiedBy>
  <cp:lastPrinted>2015-11-04T10:59:00Z</cp:lastPrinted>
  <dcterms:modified xsi:type="dcterms:W3CDTF">2024-03-04T07:39:00Z</dcterms:modified>
  <cp:revision>12</cp:revision>
  <dc:subject/>
  <dc:title>Форма для подання електронних звернень громадян до</dc:title>
</cp:coreProperties>
</file>